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Grade Histo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s and Goddesses of Ancient Gree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c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in bullet form, five gods and/or goddesses of Mount Olympus, being sure to explain their role in Greek mythology.  This will be done through PowerPoint, will be descriptive, written in your own words, and include pic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edur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t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 five different gods and goddesses of Mount Olymp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 a Title for each God/Godd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one slide per God/Goddes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cord descriptive information about each one you choos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4 facts for each go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ten in your own word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ach god must include the following informati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hey were a god/goddess of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they came fro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ir role in Greek mytholog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other interesting inform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 at least one visual for each god/goddes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ual must include a caption to explain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ding Criteri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A = 27-30 points – </w:t>
      </w:r>
      <w:r>
        <w:rPr>
          <w:sz w:val="28"/>
          <w:szCs w:val="28"/>
        </w:rPr>
        <w:t xml:space="preserve">all five gods are discussed in detail, with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ast 1 visual, and is very organized and cl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 = 24-26 points – </w:t>
      </w:r>
      <w:r>
        <w:rPr>
          <w:sz w:val="28"/>
          <w:szCs w:val="28"/>
        </w:rPr>
        <w:t xml:space="preserve">all five gods are discussed in detail, with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ast 1 visual, somewhat organized and cl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 = 21-23 points – </w:t>
      </w:r>
      <w:r>
        <w:rPr>
          <w:sz w:val="28"/>
          <w:szCs w:val="28"/>
        </w:rPr>
        <w:t xml:space="preserve">all five gods are discussed, with at least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sual, not very organiz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sour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need to use your text book, the Internet, and any other source necessary to complete this assign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ue Date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ds and Goddesses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Zeus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Hera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oseidon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Hades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Apollo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Ares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Artemis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Aphrodit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Demeter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Athena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Hestia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Hephaestus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Dionysus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Her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32:00Z</dcterms:created>
  <dc:creator>Authorized User</dc:creator>
  <dc:description/>
  <cp:keywords/>
  <dc:language>en-US</dc:language>
  <cp:lastModifiedBy>Authorized User</cp:lastModifiedBy>
  <dcterms:modified xsi:type="dcterms:W3CDTF">2012-03-26T16:31:00Z</dcterms:modified>
  <cp:revision>6</cp:revision>
  <dc:subject/>
  <dc:title>6th Grade History</dc:title>
</cp:coreProperties>
</file>